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December 30</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7</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Normal"/>
        <w:spacing w:lineRule="atLeast" w:line="360" w:before="0" w:after="120"/>
        <w:rPr>
          <w:sz w:val="24"/>
        </w:rPr>
      </w:pPr>
      <w:r>
        <w:rPr>
          <w:sz w:val="24"/>
        </w:rPr>
        <w:t xml:space="preserve">Not much to write about. As there is no work to do at the moment, I borrowed three books from the public library. One was entitled “Skipping Christmas” by John Grisham, about a couple who decided to go on a cruise at Christmas time and so would be the only ones in their street who did not decorate their house. Very interesting. Read the whole book in a day. I believe there was a movie of this book, though never saw it. The second book was “The Black Tulip” by Alexandre Dumas, which I have also finished. Dumas wrote gripping novels based on historical events (though he is rather careless about the accuracy of such events when accuracy is needed) including “The Three Musketeers” and “The Count of Monte Cristo” both of which I have also read. The other book was the Sherlock Holmes I borrowed last year but never finished. </w:t>
      </w:r>
    </w:p>
    <w:p>
      <w:pPr>
        <w:pStyle w:val="PlainText"/>
        <w:spacing w:lineRule="atLeast" w:line="360" w:before="0" w:after="120"/>
        <w:ind w:firstLine="288"/>
        <w:rPr/>
      </w:pPr>
      <w:r>
        <w:rPr>
          <w:rFonts w:cs="Times New Roman" w:ascii="Times New Roman" w:hAnsi="Times New Roman"/>
          <w:sz w:val="24"/>
        </w:rPr>
        <w:t>I decided to take a week off exercise as I was feeling quite tired. Also, didn’t feel like going for a run yesterday after the week off but did so. Quite good too. Lost two minutes in the first half hour, compared with previous times, but not for the rest of the run. At 19</w:t>
      </w:r>
      <w:r>
        <w:rPr>
          <w:rFonts w:cs="Times New Roman" w:ascii="Times New Roman" w:hAnsi="Times New Roman"/>
          <w:sz w:val="24"/>
          <w:vertAlign w:val="superscript"/>
        </w:rPr>
        <w:t>0</w:t>
      </w:r>
      <w:r>
        <w:rPr>
          <w:rFonts w:cs="Times New Roman" w:ascii="Times New Roman" w:hAnsi="Times New Roman"/>
          <w:sz w:val="24"/>
        </w:rPr>
        <w:t xml:space="preserve">C, it was cooler and more pleasant for running.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The Chinese National Peoples Congress (‘parliament’) decided yesterday that HK could have universal direct elections for the Chief Executive in 2017 and for the legislature 'after that’ which Donald Tsang said would be 2020. Disappointing, as many people (except the very pro-Beijing groups) were hoping for elections in 2012.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at’s about it for now. Last letter for 2007.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33:00Z</dcterms:created>
  <dc:creator>Rex Heyworth</dc:creator>
  <dc:description/>
  <dc:language>en-US</dc:language>
  <cp:lastModifiedBy> Rex M Heyworth</cp:lastModifiedBy>
  <dcterms:modified xsi:type="dcterms:W3CDTF">2007-12-30T02:30:00Z</dcterms:modified>
  <cp:revision>8</cp:revision>
  <dc:subject/>
  <dc:title>Hi Leonie</dc:title>
</cp:coreProperties>
</file>